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2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75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912063640 от 20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7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912063640 от 20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августа 2024 года вступило в законную силу 07 ок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2252015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